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истра оборо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инистерства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июля 2009 г. N 666/24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МЕЩЕНИЯ ДОЛЖНОСТЕЙ РАБОТНИКОВ УЧЕБНЫХ ВОЕННЫХ ЦЕНТРОВ,</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АКУЛЬТЕТОВ ВОЕННОГО ОБУЧЕНИЯ 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е военнослужащих, проходящих военную службу по контракту (далее - военнослужащие), в образовательные учреждения проводится в соответствии с нормативными правовыми актами Президента Российской Федерации, а замещение должностей работников учебных военных центров, военных кафедр - в соответствии с их штатными расписаниями, организационными структурами и настоящим Порядком замещения должностей работников учебных военных центров, факультетов военного обучения и военных кафедр (далее именуется - Поряд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м расписанием определяется наименование штатных должностей работников и их количество в учебном военном центре или на военной кафедре при образовательном учреждении, которое рассчитывается в соответствии с настоящим Поряд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структура учебного военного центра (военной кафедры) разрабатывается в соответствии с его (ее) штатным расписанием и возложенной задачей по реализации программы военной подготовки граждан с целью организации замещения должностей преподавательского состава, исходя из обоснованных требований оптимального сочетания количества преподавателей, имеющих различные номера военно-учетных специальностей по замещаемым должностям, для выполнения в полном объеме квалификационных требований по всем реализуемым конкретным учебным военным центром (военной кафедрой) военно-учетным специальнос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чебном военном центре и на военной кафедре предусматриваются должности преподавательского состава, а также должности инженерно-технического, учебно-вспомогательного, производственного и иного персон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должностей работников учебного военного центра и военной кафедры, на которые военнослужащие, проходящие военную службу по контракту, могут направляться без приостановления им военной службы и которые могут замещаться военнослужащими в воинском звании до полковника (капитана 1 ранга) включительно, приведен в приложениях N 1 и N 2 к настояще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татное расписание учебного военного центра, военной кафедры разрабатывается в образовательном учреждении, при котором они созданы, в соответствии с приложением N 3 к настояще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и преподавательского состава учебного военного центра, военной кафедры замещаются военнослужащими, направленными по согласованию с ректором образовательного учреждения в установленном порядке не на воинские должности в образовательное учреждение без приостановления им военной службы или с приостановлением военной службы в соответствии с количеством, установленным нормативным правовым актом Президента Российской Федерации для конкретного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разрешается замещение должностей преподавательского состава учебного военного центра (военной кафедры) гражданами, пребывающими в запасе, имеющими воинское звание офиц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значение граждан из числа офицеров, пребывающих в запасе, на должности преподавательского состава учебных военных центров (военных кафедр) проводится по согласованию с руководителем центрального органа военного управления, ответственного за организацию военной подготовки по конкретным военно-учетным специальностям, и с Главным управлением кадров в части, касающейся должностей начальника учебного военного центра, его заместителей, начальника отдела учебного военного центра, начальника факультета военного обучения и его заместителей, начальника кафедры факультета военного обучения, начальника военной кафедры и его заместителей. Проведение указанного согласования с Минобороны России является обязатель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ение должностей преподавательского состава учебных военных центров военнослужащими, пребывающими в запасе, допускается в количестве не более 30 процентов от установленного по штатному расписанию количества штатных единиц преподавательского сост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обходимым условием при проведении подбора военнослужащих и граждан, пребывающих в запасе, для замещения должностей преподавательского состава является соответствие уровня образования, военной подготовки и присвоенной им квалификации коду военно-учетной специальности по замещаемой должности, установленному в организационной структуре учебного военного центра или военной кафедры, наличие опыта военной службы, связанного с реализуемой учебным военным центром (военной кафедрой) программой военной подготовки граждан, склонность к преподаватель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бор по согласованию с ректорами образовательных учреждений военнослужащих для направления в образовательные учреждения и граждан, пребывающих в запасе Вооруженных Сил и имеющих воинское звание офицера, для замещения должностей преподавательского состава проводится по перечню должностей штатного расписания, закрепленных в организационной структуре учебного военного центра или военной кафедры, за соответствующим центральным органом военного управления, и возлагается непосредственно на указанный орган во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по подбору указанных военнослужащих в части, касающейся центральных органов военного управления, которые не имеют кадровых органов, возлагаются на военные округа по месту расположения соответствующих образовательных учреждений по согласованию с руководителями указанных центральных органов военного управления и ректорами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равление военнослужащих в образовательные учреждения осуществляется приказами руководителей федеральных органов исполнительной власти, в которых законом предусмотрена военная служба, на основании запросов ректоров образовательных учреждений, поступивших через Главное управление кад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ороны направление военнослужащих реализуется по представлениям заместителей Министра обороны Российской Федерации, главнокомандующих видами Вооруженных Сил Российской Федерации, командующих родами войск Вооруженных Сил Российской Федерации, начальников главных и центральных управлений Министерства оборон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ение на должности преподавательского состава, а также перемещение военнослужащих, направленных в образовательные учреждения, на другие должности в учебном военном центре и на военной кафедре осуществляется ректором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военнослужащих, ранее назначенных ректором на преподавательскую должность, на иные преподавательские должности проводится по согласованию с руководителем центрального органа военного управления, за которым данные должности закреплены в организационной структуре учебного военного центра (военной кафедры) для за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указанных военнослужащих на высшие должности начальника учебного военного центра, его заместителей, начальника отдела учебного военного центра, начальника факультета военного обучения, его заместителей, начальника кафедры факультета военного обучения, начальника военной кафедры, перемещение военнослужащих, замещающих указанные должности, на низшую должность проводится, кроме того, по согласованию с Главным управлением кад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военнослужащих на высшую (низшую) должность преподавательского состава производится с их согла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на высшую должность осуществляется на альтернативной основе, в том числе среди кандидатов, подобранных на должность из войск (сил). В случае отрицательного согласования с Министерством обороны назначение кандидата ректором не производ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ым правом для назначения на высшие должности преподавательского состава учебных военных центров (военных кафедр) пользуются кандид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необходимый (более 10 лет) опыт военной службы на воинских должностях, подлежащих комплектованию офицерами, в соответствии с реализуемыми программами военной подготовки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ученую степень или ученое з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боевых действий, а также награжденные государственными наград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ные для замещения должности аттестационными комиссиями центральных органов военного управления, ответственных за организацию военной подготовки граждан по конкретным военно-учетным специальнос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 назначении военнослужащего, направленного не на воинскую должность в образовательное учреждение, на должность преподавательского состава учебного военного центра (военной кафедры) и перемещении указанного военнослужащего по согласованию с Министерством обороны на иную преподавательскую должность учебного военного центра (военной кафедры) ректор образовательного учреждения письменно информирует соответствующие центральные органы военного управления и Главное управление кадров в недельный срок после издания соответствующего прика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от должностей преподавательского состава учебного военного центра (военной кафедры) военнослужащих осуществляется ректором образовательного учреждения на основании поступившей в установленном порядке выписки из приказа Министра обороны Российской Федерации по личному составу в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я указанных военнослужащих с военной службы в соответствии с Положением о порядке прохождения военной службы &lt;*&g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тверждено Указом Президента Российской Федерации от 16 сентября 1999 г. N 1237 (Собрание законодательства Российской Федерации, 1999, N 38, ст. 4534; N 42, ст. 5008; 2000, N 16, ст. 1678; N 27, ст. 2819; 2003, N 16, ст. 1508; 2007, N 11, ст. 1284; N 13, ст. 1527; N 29, ст. 3679; N 35, ст. 4289; N 38, ст. 4513; 2008, N 3, ст. 169, 170; N 13, ст. 1251; N 43, ст. 4919; 2009, N 2, ст. 180; N 18, ч. II, ст. 2217; N 28, ст. 35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Министерства обороны в связи со служебной необходим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своевременного откомандирования в Министерство обороны военнослужащих, по которым решение об освобождении от занимаемой должности принято по инициативе ректора образовательного учреждения, данное решение (ходатайство) оперативно доводится до начальника Главного управления кадров с указанием причины его при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ределения служебного предназначения указанных военнослужащих Главным управлением кадров представляются предложения Министру обороны Российской Федерации об исключении их из числа направленных не на воинские должности в образовательные учреждения и зачислении в распоряжение руководителя центрального органа военного управления, где они ранее проходили военную службу, или назначении на вакантные воинские должности в установленном порядке. При этом военнослужащие, не давшие согласие продолжать военную службу, увольняются с военной службы без назначения на воинскую долж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ле получения соответствующего приказа (выписки из приказа) Министра обороны Российской Федерации по личному составу об исключении представленных военнослужащих из числа направленных в данное образовательное учреждение приказом ректора образовательного учреждения указанные военнослужащие освобождаются от занимаемых должностей, исключаются из числа работников образовательного учреждения и направляются в распоряжение соответствующего командира (начальника) для решения вопроса дальнейшего прохождения воен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 военнослужащими, направленными в образовательное учреждение не на воинские должности для замещения должностей преподавательского состава учебного военного центра или военной кафедры и назначенными приказом ректора образовательного учреждения на указанные должности, заключение новых контрактов о прохождении военной службы от лица Министерства обороны возлаг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альных органах военного управления, имеющих кадровые органы, - на руководителей центральных органов военного управления, ответственных за организацию военной подготовки по конкретным военно-учетным специальнос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альных органах военного управления, не имеющих кадровых органов, - на заместителя начальника Главного управления кад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для заключения с такими военнослужащими новых контрактов о прохождении военной службы документы оформляются начальником учебного военного центра (военной кафедры) в соответствии с установленным поряд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новых контрактов о прохождении военной службы объявляется приказами по личному составу руководителей соответствующих центральных органов во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шение о заключении новых контрактов о прохождении военной службы с военнослужащими, направленными не на воинские должности в образовательные учреждения, достигшими предельного возраста пребывания на военной службе, принимает Министр оборон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иям ректоров соответствующих образовательных учреждений оформленные документы для заключения новых контрактов с указанной категорией военнослужащих после согласования центральными органами военного управления, ответственными за организацию военной подготовки по соответствующим военно-учетным специальностям, направляются в Главное управление кадров для реализации в установлен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е, достигшие предельного возраста пребывания на военной службе и не изъявившие желание заключать новый контракт, а также военнослужащие, в отношении которых не принято положительного решения о заключении нового контракта, представляются к увольнению с военной службы приказом Министра обороны Российской Федерации по основаниям, установленн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своение военнослужащим, направленным в образовательные учреждения не на воинские должности без приостановления им военной службы, воинских званий, увольнение с военной службы, присвоение им звания "Ветеран военной службы" и награждение их наградами федеральных органов исполнительной власти, в которых законом предусмотрена военная служба, производится на общих основаниях по представлению ректора образовательного учреждения, в которое они напра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вольнение с военной службы военнослужащих, направленных не на воинские должности без приостановления им военной службы, может быть осуществлено с их согласия непосредственно из образовательного учреждения, в которое они были напра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таких военнослужащих осуществляется приказом Министра обороны Российской Федерации по личному составу (руководителя иного федерального органа исполнительной власти в части, касающейся военнослужащих, направленных в образовательное учреждение их приказом) по представлению ректора образовательного учреждения и руководителя соответствующего центрального органа во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оеннослужащий, подлежащий увольнению с военной службы, не обеспечен в установленном порядке жильем, он зачисляется в распоряжение должностного лица военного округа (по месту расположения образовательного учреждения), имеющего право издания прика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кадровом органе центрального органа военного управления (кадровом органе, обеспечивающем центральный орган военного управления), ответственного за организацию военной подготовки в учебном военном центре (на военной кафедре) по конкретным военно-учетным специальностям, должны постоянно быть в наличии и обновляться сведения по количественным и качественным характеристикам военнослужащих, направленных не на воинские должности в образовательные учреждения, а также по состоянию укомплектованности должностей преподавательского состава учебных военных центров (военных кафедр) по перечню должностей штатного расписания, закрепленных в организационных структурах конкретных учебных военных центров или военных кафедр для комплектования за указанным центральным органом во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в установленном порядке в центральных органах военного управления планирующих документов по вопросам прохождения военной службы данные военнослужащие включаются в разрабатываемые документы отдельным разде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ервый экземпляр личного дела военнослужащего, направленного не на воинскую должность в образовательное учреждение, с выпиской из соответствующего приказа Министра обороны Российской Федерации по личному составу пересылается в установленном порядке в образовательное учреж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личного дела военнослужащего подлежит передаче в кадровый орган центрального органа военного управления, ответственного за организацию военной подготовки по конкретным военно-учетным специальнос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еннослужащих, замещающих должности преподавательского состава, закрепленные в организационной структуре учебного военного центра (военной кафедры) за центральными органами военного управления, не имеющими кадровых органов, вторые экземпляры личных дел подлежат передаче в кадровые органы, на обеспечении которых находятся соответствующие центральные органы во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значения приказом ректора образовательного учреждения по согласованию с Министерством обороны указанного военнослужащего на равную, высшую (низшую) должность, закрепленную для замещения за иным центральным органом военного управления, второй экземпляр личного дела подлежит передаче в кадровый орган соответствующего центрального органа во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лучае временного исполнения военнослужащим, направленным в образовательное учреждение не на воинскую должность, обязанностей по вакантной должности начальника учебного военного центра или начальника военной кафедры в соответствии с приказом ректора образовательного учреждения, данный военнослужащий должен иметь доверенность на заключение от лица Министерства обороны соответствующих договоров с гражданами, изъявившими желание пройти военную подготовку в учебном военном центре или на военной кафед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доверенность выдается начальником Главного управления кадров по запросу ректора образовательного учреждения на срок не более одного года. Повторная выдача доверенности не производ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асчет численности должностей преподавательского состава проводится в соответствии с образцом, приведенным в приложении N 4 к настоящему Порядку, образовательным учреждением исходя из установленного количества граждан, привлекаемых к военной подготовке по каждой военно-учетной специальности, объема учебной нагрузки на один учебный взвод в образовательном учреждении и на учебном сборе (стажировке), включая время на руководство самостоятельной подготовкой граждан, расчетной численности учебного взвода, учебной нагрузки, установленной для преподавательского состава учебных военных центров и военных кафедр в учебном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счетная численность учебного взвода устанавливается в количестве 20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групповых, лабораторных и практических занятий по изучению вооружения и военной техники, занятий на топографических картах, по выполнению топографических, картографических и картоиздательских работ, а также занятий с применением имитационных средств учебные взвода разделяются на две равные учебные подгруппы, по иностранным языкам - на языковые группы по 5 - 7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ебных подгрупп на занятиях, связанных с применением радиоактивных, ядовитых, взрывчатых, агрессивных веществ и жидкостей, газов высокого давления, такелажного оборудования, средств СВЧ и лазерного излучения, напряжения более 1000 В, со стрельбой боевыми патронами, снарядами, гранатами, а также по легководолазной подготовке не должна превышать 8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ъем учебной работы рассчитывается на основании программы военной подготовки по каждой военно-учетной специальности в виде количества учебных часов на проведение занятий в составе учебного взвода, в составе подгруппы, а также учитывает руководство самостоятельной работой граждан, проходящих военную подготовку, и время на экзамены и зачеты. При определении объема учебной нагрузки на один учебный взвод количество учебных часов с делением взвода на подгруппы не должно превышать 40 процентов от общего количества учебных часов, выделяемых на военную подготов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ебная нагрузка преподавательского состава по руководству самостоятельной работой граждан, проходящих военную подготовку, устанавливается из расчета два часа в неделю на учебную группу (при проведении занятий методом военного дня), но не более 20 процентов от общего количества учебных часов, выделяемых на военную подготов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чебная нагрузка на подготовку и прием зачетов и экзаменов определяется исходя из расчета: 6 часов на зачет; 18 часов на курсовой экзамен; 24 часа на итоговую аттестацию по военной подготовке. Количество зачетов и экзаменов за период обучения определяется программой военной подготовки и не должно превышать 10 зачетов и 7 экзаме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чебная нагрузка преподавательского состава учебного военного центра, военной кафедры устанавливается в размере не менее 675 часов в учебном году и предусматривает при этом проведение преподавательским составом практических и групповых занятий на вооружении и военной технике, имеющихся в учебном военном центре или на военной кафедре, а также в воинских част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размера учебной нагрузки преподавательского состава на учебный год учитывается время на выполнение дополнительных обязанностей, связанных с участием в проведении воспитательной работы среди граждан и работы по военно-профессиональной ориентации молодежи, организацией и проведением учебных сборов (стажировок), отбором граждан для прохождения военной подготовки в учебном военном центре или на военной кафедре, а также на проведение мероприятий, связанных с аттестованием выпускников на присвоение воинского звания офицера и выпуску граждан, окончивших образовательное учреж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оличество старших преподавателей, доцентов и профессоров устанавливается в пределах 40 процентов от общей численности преподавательского состава учебного военного центра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ля поддержания учебно-материальной базы в исправном состоянии и безопасного использования ее в учебном процессе, ведения делопроизводства, обеспечения работы библиотек, учебной части и отделения оформления личных дел офицеров в штатное расписание учебного военного центра (военной кафедры) включается инженерно-технический, учебно-вспомогательный и иной персон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учета граждан, проходящих военную подготовку, в учебном военном центре и на военной кафедре предусматриваются должности документоведов (делопроизв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инженерно-технического, учебно-вспомогательного и иного персонала определяется исходя из состава и количества вооружения, военной техники и военно-учебного имущества, технических средств обучения, количества учебной литературы, аудиторного фонда, лабораторий, мастерских, стрелковых тиров, парков, гаражей и других учебных объектов, а также объема работ по их обслуживанию и использованию в учебном процессе. Общая численность инженерно-технического, учебно-вспомогательного и иного персонала не может превышать 100 процентов от общей численности преподавательского состава учебного военного центра или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учебных военных центрах (на военных кафедрах), имеющих табельные сложные комплексы вооружения и военной техники, для их содержания и обслуживания, а также проведения практических занятий и тренировок могут вводиться отдельные должности инженерно-технического персонала или создаваться отделения учебной и тренировочной аппаратуры во главе с начальником отд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ля реализации программ военной подготовки, требующих навыков управления вооружением и военной техникой и обслуживания учебной техники, в учебных военных центрах (на военных кафедрах) могут вводиться должности мастеров производственного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и наличии в образовательном учреждении одновременно учебного военного центра и военной кафедры и совместном использовании учебно-материальной базы численность инженерно-технического и учебно-вспомогательного персонала рассчитывается таким образом, чтобы не было дублирования функций, или требуемое количество указанного персонала рассчитывается с учетом потребности обоих подразделений, но включается в штатное расписание только одного из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рок действия утвержденных штатных расписаний не ограничивается. Их переработка осуществляется в обязательном порядке при изменении наименования и количества военно-учетных специальностей, по которым осуществляется военная подготовка, а также количества граждан, привлекаемых к военной подготов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 основании утвержденного штатного расписания учебного военного центра или военной кафедры центральным органом военного управления, ответственным за организацию военной подготовки в учебном военном центре (на военной кафедре), совместно с учебным военным центром (военной кафедрой) разрабатывается проект организационной структуры учебного военного центра (военной кафедры) (далее именуется - проект организационной структуры) (образцы приведены в приложениях N N 5, 6 к настоящему Порядку), в которой определяются наименования структурных подразделений и коды военно-учетных специальностей по всем должностям преподавательского сост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ект организационной структуры согласовывается с заинтересованными центральными органами военного управления, с Главным управлением кадров и утверждается руководителем центрального органа военного управления, ответственным за организацию военной подготовки в учебном военном центре (на военной кафедре). Первый экземпляр организационной структуры хранится в учебном военном центре (на военной кафедре) как приложение к штатному расписанию, копии - в Главном управлении кадров и соответствующих органах во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изационная структура, как правило, включает в себя управление (руководство учебного военного центра или военной кафедры, учебная часть), основные и обеспечивающие подразд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ству относятся начальник учебного военного центра (факультета военного обучения, военной кафедры), начальник учебной части - заместитель начальника учебного военного центра (факультета военного обучения, военной кафедры) и заместитель начальника учебного военного центра (факультета военного обучения, военной кафедры) (далее - руководящий преподавательский соста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заместителя начальника учебного военного центра, имеющего в своем составе отделы, или заместителя начальника факультета военного обучения может вводиться при наличии в штатном расписании учебного военного центра, факультета военного обучения 20 и более должностей преподавательского сост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военном центре без отделов, на военной кафедре, а также в отделе учебного военного центра и на кафедре факультета военного обучения должность заместителя вводится при численности преподавательского состава более 15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 основным подразделениям учебного военного центра относятся отделы и циклы (численностью не менее 3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акультетах военного обучения к основным подразделениям относятся кафедры факультета военного обучения и циклы (численностью не менее 3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подразделениям военной кафедры относятся цик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еспечивающим подразделениям относятся отделения учебной и тренировочной аппаратуры, отделение оформления личных дел офицеров, секретная часть и библиот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тделы могут создаваться при штатной численности преподавательского состава учебного военного центра более 12 должностей. При этом отделы создаются, как правило, в случае организации военной подготовки граждан в учебном военном центре в интересах двух и более центральных органов во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преподавательского состава отдела учебного военного центра, кафедры факультета военного обучения не должна быть меньше 7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Циклы могут создаваться при общей штатной численности преподавательского состава учебного военного центра, военной кафедры (отдела, кафедры факультета военного обучения) более 9 человек, включая руководящий преподавательский соста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 могут объединяться в отделы в учебном военном центре, на факультете военного обучения - в военные кафедры, или действуют на правах самостоятельных структурных подразд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К штатному расписанию учебного военного центра (военной кафедры) разрабатывается Табель вооружения, военной техники и военно-учебного имущества (далее именуется - Табель), необходимого для обеспечения обучения граждан по программе военной подготовки в учебном военном центре (на военной кафед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ель (форма приведена в приложении N 7 к настоящему Порядку) разрабатывается в порядке, установленном в Министерстве обороны для воинских ча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ооружения, военной техники и военно-учебное имущество группируются по их принадлежности к довольствующим органам - по разделам Таб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Табеля разрабатываются центральными органами военного управления, ответственными за организацию военной подготовки по конкретным военно-учетным специальностям, утверждаются их руководителями и направляются для включения в Табель учебного военного центра (военной кафедры) в центральный орган военного управления, ответственный за организацию военной подготовки в учебном военном центре (на военной кафед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м органом военного управления, ответственным за организацию военной подготовки в учебном военном центре (на военной кафедре), на основании полученных разделов разрабатывается Табель учебного военного центра (военной кафедры), который утверждается руководителем этого центрального органа военно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замещения должност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учебных военны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в, факультетов воен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и военных кафед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ЕЙ РАБОТНИКОВ УЧЕБНОГО ВОЕННОГО ЦЕНТРА, КОТОР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ЗАМЕЩАТЬСЯ ВОЕННОСЛУЖАЩИМИ, ПРОХОДЯЩИМИ ВОЕННУ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У ПО КОНТРАКТУ, НАПРАВЛЕННЫМИ В ОБРАЗОВАТЕ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БЕЗ ПРИОСТАНОВЛЕНИЯ ИМ ВОЕН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именование должностей       ¦    Воинское звание    ¦  Тариф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разр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фессорско-преподавательский со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ого военного центра  ¦ Полковник (капитан 1  ¦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анга)         ¦   30 &l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ститель начальника учебного     ¦       Полковник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го центра                     ¦   (капитан 1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одполковник &lt;*&gt;    ¦   28 &l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апитан 2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ой части -           ¦       Полковник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ститель начальника учебного     ¦   (капитан 1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го центра                     ¦   Подполковник &lt;*&gt;    ¦   28 &l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апитан 2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отдела                    ¦       Полковник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апитан 1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ститель начальника отдела       ¦     Подполковник      ¦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апитан 2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ой части -           ¦     Подполковник      ¦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ститель начальника отдела       ¦   (капитан 2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фессор                           ¦     Подполковник      ¦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апитан 2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цент                              ¦     Подполковник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апитан 2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цикла - старший           ¦     Подполковник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подаватель                       ¦   (капитан 2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рший преподаватель               ¦     Подполковник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апитан 2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подаватель                       ¦         Майор         ¦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апитан 3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Штатно-должностная категория и тарифный разряд - для учебного военного центра, не имеющего в своем составе отде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N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замещения должност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учебных военны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в, факультетов воен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ЕЙ РАБОТНИКОВ ФАКУЛЬТЕТА ВОЕН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ВОЕННОЙ КАФЕДРЫ), КОТОРЫЕ МОГУТ ЗАМЕЩАТЬ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МИ, ПРОХОДЯЩИМИ ВОЕННУЮ СЛУЖБУ ПО КОНТРАК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МИ В 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ИОСТАНОВЛЕНИЯ ИМ ВОЕННОЙ СЛУЖБ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именование должностей       ¦    Воинское звание    ¦  Тариф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разр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фессорско-преподавательский со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факультета военного       ¦       Полковник       ¦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учения                            ¦   (капитан 1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ой части -           ¦       Полковник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ститель начальника факультета   ¦   (капитан 1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го обуч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военной кафедры           ¦       Полковник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апитан 1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ой части -           ¦     Подполковник      ¦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ститель начальника военной      ¦   (капитан 2 ран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фед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замещения должност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учебных военны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в, факультетов воен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О              СОГЛАСОВАНО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Главного           Заместитель           Ректор 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равления кадров    руководителя федер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нистерства обороны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осуществл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редителя 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подпись, инициал имени,    (подпись, инициал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фамилия)              фамилия)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 20__ г.     "__" _______ 20__ г.        "__" 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ТАТНОЕ РА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бного воен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     Наименование штатных должностей     ¦Количество штатных 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фессорско-преподавательский соста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Начальник учебного военного цент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Заместитель начальника учебного воен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цент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Начальник учебной части - заместите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чальника учебного военного цент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Начальник цикла - старший преподавате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И т.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Итого штатных 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нженерно-технический персон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Старший инжене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И т.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Итого штатных 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чебно-вспомогательный персон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аведующий лаборатори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И т.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Итого штатных 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сего штатных единиц: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вести в действие с 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вый проректор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финансового органа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меститель начальника Главного управления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нистерства оборон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ное лицо учредителя, ответственное з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образовательными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финансового органа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О              СОГЛАСОВАНО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Главного           Заместитель           Ректор 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равления кадров    руководителя федер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нистерства обороны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осуществл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редителя 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подпись, инициал имени,    (подпись, инициал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фамилия)              фамилия)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 20__ г.     "__" _______ 20__ г.        "__" 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ТАТНОЕ РА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культета военного обучения (военной кафе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     Наименование штатных должностей     ¦Количество штатных 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фессорско-преподавательский соста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Начальник факультета военного обуч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Заместитель начальника факульте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оенного обуч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Начальник учебной части - заместите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чальника факультета военного обуч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Начальник военной кафед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И т.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Итого штатных 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нженерно-технический персон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Старший инжене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И т.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Итого штатных 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чебно-вспомогательный персон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аведующий лаборатори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И т.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Итого штатных 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сего штатных единиц: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вести в действие с 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вый проректор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финансового органа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меститель начальника Главного управления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нистерства оборон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ное лицо учредителя, ответственное з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образовательными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финансового органа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замещения должност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учебных военны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в, факультетов воен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и военных кафед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енности преподавательского состава</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Номер  ¦Коли- ¦Коли-  ¦    Объем учебной нагрузки на одну учебную группу по видам учебных занятий (часы)    ¦Расчетный   ¦Требуем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военно-¦чество¦чество +----------------------------------------------+-------------------+------------+-----+коэффициент ¦коли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учетной¦набо- ¦учебных¦         в образовательном учреждении         ¦  на учебном сборе ¦ на зачеты  ¦всего¦количества  ¦професс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специ- ¦ра,   ¦взводов¦                                              ¦    (стажировке)   ¦ и экзамены ¦     ¦преподава-  ¦ско-пре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альнос-¦чел.  ¦       +-----------+----------+----------+------------+-----------+-------+            ¦     ¦телей       ¦дав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ти     ¦      ¦       ¦в составе  ¦в составе ¦в составе ¦на руковод- ¦стажировка ¦учебный¦            ¦     ¦            ¦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взвода     ¦2 подгрупп¦3 подгрупп¦ство само-  ¦           ¦ сбор  ¦            ¦     ¦            ¦со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лекции,   ¦(практи-  ¦(практи-  ¦стоятельной ¦           ¦       ¦            ¦     ¦            ¦ч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семинары,  ¦ческие    ¦ческие    ¦работо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контроль-  ¦занятия)  ¦заняти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ные рабо-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ты)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1   ¦  2   ¦   3   ¦     4     ¦    5     ¦    6     ¦     7      ¦     8     ¦   9   ¦     10     ¦ 11  ¦     12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310101 ¦  40  ¦  40   ¦1500 - 600 ¦ 600 x 2  ¦    -     ¦  150 x 2   ¦    192    ¦  108  ¦10 x 6 + 7 x¦2910 ¦ 2910 : 675 ¦ 4,31 x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   ¦           ¦          ¦          ¦            ¦           ¦       ¦  18 + 24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20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2   ¦    900    ¦   1200   ¦    -     ¦    300     ¦    192    ¦  108  ¦    210     ¦     ¦    4,31    ¦ 8,62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группы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390400 ¦  15  ¦15 : 20¦1500 - 600 ¦ 300 x 2  ¦ 300 x 3  ¦  150 x 2   ¦    192    ¦  108  ¦10 x 6 + 7 x¦3210 ¦ 3210 : 675 ¦ 4,76 x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0.75 ¦           ¦          ¦          ¦            ¦           ¦       ¦  18 + 24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1   ¦    900    ¦   600    ¦   900    ¦    300     ¦    192    ¦  108  ¦    210     ¦     ¦    4,76    ¦ 4,76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группа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Руководство учебным военным центром, отделом учебного военного центра      ¦300 + 240 x 2 = 780 ¦ 780 ¦ 780 : 675  ¦ 1,15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                    ¦     ¦    1,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 Итого ¦ 55  ¦3 группы¦           ¦          ¦          ¦            ¦           ¦      ¦             ¦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олонках таблицы привед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 Номер военно-учетной специальности, по которой осуществляется военная подготов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 Численность ежегодного набора граждан, обучающихся по программе военной подготовки по каждой ВУ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3 Количество учебных взводов, полученное в результате деления штатной численности ежегодного набора граждан (графа N 2) на 20 (численность одного учебного взвода), округленное до целого (от 0,5 и выше - в большую стор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4 Количество часов занятий, предусмотренных учебными программами, проводимых в составе учебного взвода (лекции, семинары, контрольные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5 Количество часов занятий, предусмотренных учебными программами и проводимых в составе подгрупп численностью 10 человек (групповые, практические занятия), полученное в результате умножения количества часов занятий на количество таких подгруп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6 Количество часов занятий, предусмотренных учебными программами и проводимых в составе 3-х подгрупп (практические занятия), полученное в результате умножения количества часов занятий на количество таких подгруп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7 Общее количество часов для руководства самостоятельной подготовкой граждан, проходящих военную подготовку, методом "военного дня", полученное в результате умножения количества рабочих недель на 2 часа, выделяемых на руководство самостоятельной подготовкой граждан еженед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8 Количество часов для проведения войсковой (флотской) стажировки с одним учебным взводом в соответствии с учебными планами на стажировку (практ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9 Количество часов, выделяемых профессорско-преподавательскому составу для проведения учебных сборов с одним учебным взводом в соответствии с программой учебных сб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0 Количество часов на подготовку и прием зачетов и экзаменов исходя из расчета: 6 часов на зачет; 18 часов на семестровый экзамен; 24 часа на итоговый экзамен (итоговую аттестацию по программе военной подготовки в учебном военном цент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1 Общее количество времени, выделяемое на один учебный взвод за полный курс обучения, определяемое как сумма часов, указанных в графах 4 -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2 Расчетный коэффициент количества преподавателей для обучения одного учебного взвода, полученный в результате деления общего количества учебного времени, выделяемого на один учебный взвод за полный курс обучения (графа N 11), на учебную нагрузку одного преподавателя в учебном году, установленную в размере 675 ч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3 Общее количество профессорско-преподавательского состава, требуемого для обучения граждан по данной военно-учетной специальности, полученное в результате умножения расчетного коэффициента (графа N 12) на количество учебных взводов (графа N 3). Полученный результат округляется до целого числа: от 0,5 и выше - в большую сторону, менее 0,5 - в меньшу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ая нагрузка для начальника учебного военного центра, факультета военного обучения (военной кафедры) в учебном году устанавливается на 300 часов меньше; для начальника отдела (кафедры факультета военного обучения), для которого штатом не предусмотрена должность заместителя, - на 240 часов меньше; для начальника отдела (кафедры в составе факультета военного обучения), для которого штатным расписанием предусмотрена должность заместителя, - на 160 часов мен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часы учебной нагрузки рассчитываются отдельной строкой перед строкой "Итого" и учитываются при расчете количества преподав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чет производится по каждой военно-учетной специальности. Путем сложения полученных результатов определяется общее количество должностей преподавательского состава, из числа которых выделяются должности руководящего преподавательского сост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асчете численности профессорско-преподавательского состава факультета военного обучения (военной кафедры) руководствоваться этой же методикой, при этом графа N 8 не заполняется, графа N 9 заполняется в соответствии с требованиями статьи 21 Положения о факультетах военного обучения (военных кафедрах) при федеральных государственных образовательных учреждениях высш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N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замещения должност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учебных военны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в, факультетов воен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и военных кафед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О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меститель начальника                 Главнокомандующий Во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ого управления кадров               воздушны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нистерства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воинск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фамилия)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 20__ г.                "__" 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изационная структура учебного воен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татное расписание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верждено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ачальник УВ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ВУС-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Зам. начальника УВЦ¦    ¦        ¦НУЧ - зам. нач. УВ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ВУС-000000    +----+--------+    ВУС-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Отдел ВВС    ¦               ¦             ¦          ¦    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НО ВУС-000000  +-+             ¦             ¦          ¦    Командующий Ракетными вой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          ¦    стратегическ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цикл¦РВСН   цикл¦ВВС             цикл¦ВВС      цикл¦КВ       цикл¦ОВП       ¦    воинск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Начальник¦  ¦ Начальник¦       ¦ Начальник¦  ¦ Начальник¦  ¦ Начальник¦    ¦                 имен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цикла  ¦  ¦   цикла  ¦       ¦   цикла  ¦  ¦   цикла  ¦  ¦   цик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УС-000000¦  ¦ВУС-000000¦       ¦ВУС-000000¦  ¦ВУС-000000¦  ¦ВУС-000000¦    ¦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          ¦    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    Командующий Космическими вой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т. пре-  ¦  ¦Профессор ¦       ¦Профессор ¦  ¦  Доцент  ¦  ¦Ст. препо-¦    ¦    воинск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подаватель¦  ¦ВУС-000000¦       ¦ВУС-000000¦  ¦ВУС-000000¦  ¦даватель  ¦    ¦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УС-000000++ ¦          ¦       ¦          ¦  ¦          ¦  ¦ВУС-000000¦    ¦                 имен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          ¦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Ст. препо-¦       ¦Ст. препо-¦  ¦Ст. препо-¦  ¦Препо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Преподава-¦  ¦даватель  ¦       ¦даватель  ¦  ¦даватель  ¦  ¦вате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тель      ¦  ¦ВУС-000000¦       ¦ВУС-000000¦  ¦ВУС-000000¦  ¦ВУС-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УС-000000++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реподава-¦       ¦Преподава-¦  ¦Преподава-¦             ¦Ст. пре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тель      ¦       ¦тель      ¦  ¦тель      ¦             ¦дав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ВУС-000000¦       ¦ВУС-000000¦  ¦ВУС-000000¦             ¦ВУС-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Обеспечивающие подраздел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Отделение ¦  ¦Отделение ¦       ¦Отделение ¦  ¦Отделение ¦             ¦Препод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УТА    ¦  ¦   УТА    ¦       ¦   УТА    ¦  ¦   УТА    ¦             ¦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ВУС-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правления кадров              Начальник управления в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воздушных сил                     образования Военно-воздушных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инское звание                          воинск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фамилия)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 20__ г.                "__" 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замещения должност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учебных военны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в, факультетов воен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О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меститель начальника                 Главнокомандующий Во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ого управления кадров               воздушны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нистерства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инское звание                          воинск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фамилия)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 20__ г.                "__" 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изационная структура факультета вое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енной кафе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татное расписание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верждено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ачальник ФВО (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ВУС-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Зам. начальника ФВО (ВК)¦   ¦        ¦НУЧ - зам. нач. ФВО (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ВУС-000000       +---+--------+        ВУС-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Кафедра РВСН   ¦                  ¦    Кафедра ВВС   ¦                  ¦           ¦    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ач. ВК ВУС-000000+--+           +---+Нач. ВК ВУС-000000+--+               ¦           ¦    Командующий Ракетными вой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  ¦               ¦           ¦    стратегическ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цикл¦   РВСН            цикл  ¦ КВ    цикл¦ ВВС               цикл  ¦ВВС     цикл   ¦ ОВП       ¦    воинск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Начальник цикла¦  ¦Начальник цикла¦  ¦Начальник цикла¦  ¦Начальник цикла¦  ¦Начальник цикла¦   ¦                 имен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ВУС-000000  ¦  ¦   ВУС-000000  ¦  ¦   ВУС-000000  ¦  ¦   ВУС-000000  ¦  ¦   ВУС-000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    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т. пре-  ¦          ¦Ст. препо-¦       ¦Профессор ¦       ¦Профессор ¦    ¦Ст. преподаватель¦ ¦    Командующий Космическими вой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подаватель¦          ¦даватель  ¦       ¦ВУС-000000¦       ¦ВУС-000000¦    ¦    ВУС-000000   ¦ ¦    воинск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УС-000000++         ¦ВУС-000000++      ¦          ¦       ¦          ¦    +-----------------+ ¦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                 имен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  Преподаватель  ¦ ¦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Преподава-¦       ¦Ст. препо-¦       ¦Ст. препо-¦    ¦    ВУС-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Преподава-¦          ¦тель      ¦       ¦даватель  ¦       ¦давате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тель      ¦          ¦ВУС-000000++      ¦ВУС-000000++      ¦ВУС-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УС-00000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Преподава-¦       ¦Препод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тель      ¦       ¦те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ВУС-000000¦       ¦ВУС-000000¦             ¦Ст.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    ВУС-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Обеспечивающие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Преподав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Отделение ¦          ¦Отделение ¦       ¦Отделение ¦       ¦Отделение ¦             ¦    ВУС-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УТА    ¦          ¦   УТА    ¦       ¦   УТА    ¦       ¦   У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правления кадров              Начальник управления в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воздушных сил                     образования Военно-воздушных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инское звание                          воинск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фамилия)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 20__ г.                "__" 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замещения должност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учебных военны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в, факультетов воен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авнокоман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енно-воздушными с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оружения, военной техники и военно-учебно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бного военного центра (военной кафедры) при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довые обозначения ¦      N штатного расписания      ¦  Дата в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да ВС ¦рода вой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Ы ТАБ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именова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ооружение, военная техника и военно-учебно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мущество РВС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ооружение, военная техника и военно-учебно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мущество Космических вой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426"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46:00Z</dcterms:created>
  <dc:creator>admin</dc:creator>
  <dc:description/>
  <dc:language>en-US</dc:language>
  <cp:lastModifiedBy>admin</cp:lastModifiedBy>
  <dcterms:modified xsi:type="dcterms:W3CDTF">2009-09-21T18:03:00Z</dcterms:modified>
  <cp:revision>1</cp:revision>
  <dc:subject/>
  <dc:title/>
</cp:coreProperties>
</file>